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32858;&amp;#19993;&amp;#28911;PP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32858;&amp;#19993;&amp;#28911;PP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32858;&amp;#19993;&amp;#28911;PP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34.html"&gt;http://www.cction.com/report/202309/40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32858;&amp;#19993;&amp;#28911;PP&amp;#26448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32858;&amp;#19993;&amp;#28911;&amp;#22522;&amp;#26412;&amp;#27010;&amp;#27841;&lt;/div&gt;  &lt;div align="left"&gt;&amp;#31532;&amp;#19968;&amp;#31680; &amp;#25913;&amp;#24615;&amp;#32858;&amp;#19993;&amp;#28911;&amp;#23450;&amp;#32681;&lt;/div&gt;  &lt;div align="left"&gt;&amp;#31532;&amp;#20108;&amp;#31680; &amp;#32858;&amp;#19993;&amp;#28911;&amp;#25913;&amp;#24615;&amp;#30740;&amp;#31350;&amp;#36914;&amp;#23637;&lt;/div&gt;  &lt;div align="left"&gt;&amp;#31532;&amp;#19977;&amp;#31680; &amp;#20013;&amp;#22283;&amp;#25913;&amp;#24615;&amp;#32858;&amp;#19993;&amp;#28911;&amp;#34892;&amp;#26989;&amp;#30340;&amp;#30332;&amp;#23637;&amp;#24773;&amp;#27841; 25&lt;/div&gt;  &lt;div align="left"&gt;&amp;#19968;&amp;#12289;&amp;#25913;&amp;#24615;&amp;#32858;&amp;#19993;&amp;#28911;&amp;#20843;&amp;#22823;&amp;#25033;&amp;#29992;&amp;#38936;&amp;#22495; 25&lt;/div&gt;  &lt;div align="left"&gt;&amp;#20108;&amp;#12289;&amp;#25105;&amp;#22283;&amp;#25913;&amp;#24615;&amp;#32858;&amp;#19993;&amp;#28911;&amp;#27773;&amp;#36554;&amp;#23560;&amp;#29992;&amp;#26009;&amp;#30340;&amp;#38283;&amp;#30332;&amp;#29694;&amp;#29376;&amp;#21450;&amp;#21069;&amp;#26223; 44&lt;/div&gt;  &lt;div align="left"&gt;&amp;#19977;&amp;#12289;&amp;#25913;&amp;#24615;&amp;#32858;&amp;#19993;&amp;#28911;&amp;#22312;&amp;#23478;&amp;#38651;&amp;#38651;&amp;#22120;&amp;#29986;&amp;#21697;&amp;#19978;&amp;#30340;&amp;#25033;&amp;#29992; 47&lt;/div&gt;  &lt;div align="left"&gt;&amp;nbsp;&lt;/div&gt;  &lt;div align="left"&gt;&amp;#31532;&amp;#20108;&amp;#31456; &amp;#32858;&amp;#19993;&amp;#28911;&amp;#21270;&amp;#23416;&amp;#25913;&amp;#24615; 49&lt;/div&gt;  &lt;div align="left"&gt;&amp;#31532;&amp;#19968;&amp;#31680; &amp;#27695;&amp;#21270;&amp;#32858;&amp;#19993;&amp;#28911; 49&lt;/div&gt;  &lt;div align="left"&gt;1&amp;#12289;&amp;#27695;&amp;#21270;&amp;#32858;&amp;#19993;&amp;#28911;&amp;#30340;&amp;#39006;&amp;#21029;&amp;#21450;&amp;#32080;&amp;#27083;&amp;#29305;&amp;#24501; 49&lt;/div&gt;  &lt;div align="left"&gt;2&amp;#12289;&amp;#27695;&amp;#21270;&amp;#32858;&amp;#19993;&amp;#28911;&amp;#30340;&amp;#24615;&amp;#33021;&amp;#29305;&amp;#24501; 50&lt;/div&gt;  &lt;div align="left"&gt;3&amp;#12289;&amp;#27695;&amp;#21270;&amp;#32858;&amp;#19993;&amp;#28911;&amp;#30340;&amp;#25033;&amp;#29992; 51&lt;/div&gt;  &lt;div align="left"&gt;4&amp;#12289;&amp;#27695;&amp;#21270;&amp;#32858;&amp;#19993;&amp;#28911;&amp;#30340;&amp;#29983;&amp;#29986;&amp;#26041;&amp;#27861; 52&lt;/div&gt;  &lt;div align="left"&gt;&amp;#31532;&amp;#20108;&amp;#31680; &amp;#32858;&amp;#19993;&amp;#28911;&amp;#25509;&amp;#26525;&amp;#25913;&amp;#24615;&amp;#33287;&amp;#21151;&amp;#33021;&amp;#21270; 52&lt;/div&gt;  &lt;div align="left"&gt;1&amp;#12289;&amp;#32858;&amp;#19993;&amp;#28911;&amp;#25509;&amp;#26525;&amp;#21453;&amp;#25033;&amp;#30340;&amp;#23526;&amp;#26045;&amp;#26041;&amp;#27861; 52&lt;/div&gt;  &lt;div align="left"&gt;2&amp;#12289;&amp;#32858;&amp;#19993;&amp;#28911;&amp;#25509;&amp;#26525;&amp;#29289;&amp;#30340;&amp;#24615;&amp;#33021;&amp;#33287;&amp;#25033;&amp;#29992; 54&lt;/div&gt;  &lt;div align="left"&gt;3&amp;#12289;&amp;#28342;&amp;#28082;&amp;#27861;&amp;#25509;&amp;#26525;&amp;#32858;&amp;#19993;&amp;#28911; 56&lt;/div&gt;  &lt;div align="left"&gt;4&amp;#12289;&amp;#32858;&amp;#19993;&amp;#28911;&amp;#22810;&amp;#21934;&amp;#39636;&amp;#29076;&amp;#34701;&amp;#25509;&amp;#26525; 57&lt;/div&gt;  &lt;div align="left"&gt;5&amp;#12289;&amp;#32858;&amp;#19993;&amp;#28911;&amp;#22266;&amp;#30456;&amp;#25509;&amp;#26525; 58&lt;/div&gt;  &lt;div align="left"&gt;&amp;#31532;&amp;#19977;&amp;#31680; &amp;#32858;&amp;#19993;&amp;#28911;&amp;#30340;&amp;#20132;&amp;#32879; 59&lt;/div&gt;  &lt;div align="left"&gt;1&amp;#12289;&amp;#36667;&amp;#23556;&amp;#20132;&amp;#32879; 59&lt;/div&gt;  &lt;div align="left"&gt;2&amp;#12289;&amp;#21270;&amp;#23416;&amp;#20132;&amp;#32879; 61&lt;/div&gt;  &lt;div align="left"&gt;&amp;nbsp;&lt;/div&gt;  &lt;div align="left"&gt;&amp;#31532;&amp;#19977;&amp;#31456; &amp;#32858;&amp;#19993;&amp;#28911;&amp;#20849;&amp;#28151;&amp;#25913;&amp;#24615;&amp;#21450;&amp;#25033;&amp;#29992; 65&lt;/div&gt;  &lt;div align="left"&gt;&amp;#31532;&amp;#19968;&amp;#31680; &amp;#20849;&amp;#28151;&amp;#25913;&amp;#24615;&amp;#30340;&amp;#20027;&amp;#35201;&amp;#26041;&amp;#27861; 65&lt;/div&gt;  &lt;div align="left"&gt;&amp;#31532;&amp;#20108;&amp;#31680; &amp;#32858;&amp;#21512;&amp;#29289;&amp;#30340;&amp;#30456;&amp;#23481;&amp;#24615; 66&lt;/div&gt;  &lt;div align="left"&gt;1&amp;#12289;&amp;#23436;&amp;#20840;&amp;#30456;&amp;#23481;&amp;#12289;&amp;#37096;&amp;#20998;&amp;#30456;&amp;#23481;&amp;#33287;&amp;#19981;&amp;#30456;&amp;#23481; 66&lt;/div&gt;  &lt;div align="left"&gt;2&amp;#12289;&amp;#30456;&amp;#23481;&amp;#24615;&amp;#12289;&amp;#20114;&amp;#28342;&amp;#24615;&amp;#33287;&amp;#28342;&amp;#28151;&amp;#24615; 67&lt;/div&gt;  &lt;div align="left"&gt;3&amp;#12289;&amp;#32858;&amp;#21512;&amp;#29289;&amp;#30456;&amp;#23481;&amp;#24615;&amp;#30340;&amp;#21028;&amp;#25818; 67&lt;/div&gt;  &lt;div align="left"&gt;&amp;#31532;&amp;#19977;&amp;#31680; &amp;#25913;&amp;#21892;&amp;#32858;&amp;#19993;&amp;#28911;&amp;#33287;&amp;#20854;&amp;#20182;&amp;#32858;&amp;#21512;&amp;#29289;&amp;#30456;&amp;#23481;&amp;#24615;&amp;#30340;&amp;#26041;&amp;#27861; 69&lt;/div&gt;  &lt;div align="left"&gt;1&amp;#12289;&amp;#32858;&amp;#19993;&amp;#28911;&amp;#30340;&amp;#21270;&amp;#23416;&amp;#25509;&amp;#26525; 69&lt;/div&gt;  &lt;div align="left"&gt;2&amp;#12289;&amp;#32858;&amp;#19993;&amp;#28911;&amp;#30340;&amp;#36667;&amp;#29031;&amp;#22686;&amp;#23481; 69&lt;/div&gt;  &lt;div align="left"&gt;3&amp;#12289;&amp;#21152;&amp;#20837;&amp;#22686;&amp;#23481;&amp;#21137; 70&lt;/div&gt;  &lt;div align="left"&gt;4&amp;#12289;IPN&amp;#25216;&amp;#34899; 72&lt;/div&gt;  &lt;div align="left"&gt;5&amp;#12289;&amp;#21205;&amp;#24907;&amp;#30827;&amp;#21270; 72&lt;/div&gt;  &lt;div align="left"&gt;&amp;#31532;&amp;#22235;&amp;#31680; &amp;#20849;&amp;#28151;&amp;#29289;&amp;#30340;&amp;#24418;&amp;#24907; 72&lt;/div&gt;  &lt;div align="left"&gt;1&amp;#20849;&amp;#28151;&amp;#29289;&amp;#24418;&amp;#24907;&amp;#30340;&amp;#19977;&amp;#31278;&amp;#22522;&amp;#26412;&amp;#39006;&amp;#22411; 72&lt;/div&gt;  &lt;div align="left"&gt;2&amp;#12289;&amp;#20849;&amp;#28151;&amp;#29289;&amp;#24418;&amp;#24907;&amp;#30340;&amp;#30740;&amp;#31350;&amp;#21450;&amp;#21046;&amp;#27171;&amp;#26041;&amp;#27861; 73&lt;/div&gt;  &lt;div align="left"&gt;3&amp;#12289;&amp;#20998;&amp;#25955;&amp;#30456;&amp;#20998;&amp;#25955;&amp;#29376;&amp;#27841;&amp;#30340;&amp;#34920;&amp;#24501; 73&lt;/div&gt;  &lt;div align="left"&gt;4&amp;#12289;&amp;#20849;&amp;#28151;&amp;#29289;&amp;#30340;&amp;#30456;&amp;#20171;&amp;#38754; 74&lt;/div&gt;  &lt;div align="left"&gt;5&amp;#12289;&amp;#24433;&amp;#38911;&amp;#32858;&amp;#21512;&amp;#29289;&amp;#20849;&amp;#28151;&amp;#24418;&amp;#24907;&amp;#30340;&amp;#22240;&amp;#32032; 74&lt;/div&gt;  &lt;div align="left"&gt;&amp;#31532;&amp;#20116;&amp;#31680; &amp;#20849;&amp;#28151;&amp;#29289;&amp;#30340;&amp;#21147;&amp;#23416;&amp;#24615;&amp;#33021; 75&lt;/div&gt;  &lt;div align="left"&gt;1&amp;#12289;&amp;#24392;&amp;#24615;&amp;#39636;&amp;#22686;&amp;#38860;&amp;#22609;&amp;#33184;&amp;#39636;&amp;#31995; 75&lt;/div&gt;  &lt;div align="left"&gt;2&amp;#12289;&amp;#38750;&amp;#24392;&amp;#24615;&amp;#39636;&amp;#22686;&amp;#38860; 76&lt;/div&gt;  &lt;div align="left"&gt;&amp;#31532;&amp;#20845;&amp;#31680; &amp;#20849;&amp;#28151;&amp;#24037;&amp;#34269;&amp;#36942;&amp;#31243; 77&lt;/div&gt;  &lt;div align="left"&gt;1&amp;#12289;&amp;#31777;&amp;#21934;&amp;#28151;&amp;#21512;&amp;#33287;&amp;#20998;&amp;#25955;&amp;#28151;&amp;#21512; 77&lt;/div&gt;  &lt;div align="left"&gt;2&amp;#12289;&amp;#20998;&amp;#25955;&amp;#30456;&amp;#30340;&amp;#20998;&amp;#25955;&amp;#36942;&amp;#31243;&amp;#33287;&amp;#38598;&amp;#32858;&amp;#36942;&amp;#31243; 77&lt;/div&gt;  &lt;div align="left"&gt;3&amp;#12289;&amp;#25511;&amp;#21046;&amp;#20998;&amp;#25955;&amp;#30456;&amp;#31890;&amp;#24465;&amp;#30340;&amp;#26041;&amp;#27861; 78&lt;/div&gt;  &lt;div align="left"&gt;4&amp;#12289;&amp;#20841;&amp;#38542;&amp;#20849;&amp;#28151;&amp;#20998;&amp;#25955;&amp;#27511;&amp;#31243; 80&lt;/div&gt;  &lt;div align="left"&gt;5&amp;#12289;&amp;#21098;&amp;#20999;&amp;#25033;&amp;#21147;&amp;#23565;&amp;#20998;&amp;#25955;&amp;#36942;&amp;#31243;&amp;#30340;&amp;#24433;&amp;#38911; 81&lt;/div&gt;  &lt;div align="left"&gt;6&amp;#12289;&amp;#20849;&amp;#28151;&amp;#35373;&amp;#20633;&amp;#31777;&amp;#20171; 82&lt;/div&gt;  &lt;div align="left"&gt;7&amp;#12289;&amp;#20849;&amp;#28151;&amp;#24037;&amp;#34269;&amp;#22240;&amp;#32032;&amp;#23565;&amp;#20849;&amp;#28151;&amp;#29289;&amp;#24615;&amp;#33021;&amp;#30340;&amp;#24433;&amp;#38911; 83&lt;/div&gt;  &lt;div align="left"&gt;8&amp;#12289;&amp;#21453;&amp;#25033;&amp;#25824;&amp;#20986;&amp;#20849;&amp;#28151; 83&lt;/div&gt;  &lt;div align="left"&gt;&amp;#31532;&amp;#19971;&amp;#31680; &amp;#32858;&amp;#19993;&amp;#28911;/&amp;#36890;&amp;#29992;&amp;#22609;&amp;#33184;&amp;#20849;&amp;#28151;&amp;#39636;&amp;#31995; 84&lt;/div&gt;  &lt;div align="left"&gt;1&amp;#12289;PP/PE&amp;#20849;&amp;#28151;&amp;#39636;&amp;#31995; 84&lt;/div&gt;  &lt;div align="left"&gt;2&amp;#12289;PP/PS&amp;#20849;&amp;#28151;&amp;#39636;&amp;#31995; 86&lt;/div&gt;  &lt;div align="left"&gt;3&amp;#12289;PP/PVC&amp;#20849;&amp;#28151;&amp;#39636;&amp;#31995; 87&lt;/div&gt;  &lt;div align="left"&gt;4&amp;#12289;PP/ABS&amp;#20849;&amp;#28151;&amp;#39636;&amp;#31995; 88&lt;/div&gt;  &lt;div align="left"&gt;&amp;#31532;&amp;#20843;&amp;#31680; &amp;#32858;&amp;#19993;&amp;#28911;/&amp;#24037;&amp;#31243;&amp;#22609;&amp;#26009;&amp;#20849;&amp;#28151;&amp;#39636;&amp;#31995; 89&lt;/div&gt;  &lt;div align="left"&gt;1&amp;#12289;PP/PA&amp;#20849;&amp;#28151;&amp;#39636;&amp;#31995; 89&lt;/div&gt;  &lt;div align="left"&gt;2&amp;#12289;PP/PET&amp;#20849;&amp;#28151;&amp;#39636;&amp;#31995; 90&lt;/div&gt;  &lt;div align="left"&gt;3&amp;#12289;PP/PBT&amp;#20849;&amp;#28151;&amp;#39636;&amp;#31995; 91&lt;/div&gt;  &lt;div align="left"&gt;4&amp;#12289;PP/PTT&amp;#20849;&amp;#28151;&amp;#39636;&amp;#31995; 92&lt;/div&gt;  &lt;div align="left"&gt;&amp;#31532;&amp;#20061;&amp;#31680; &amp;#32858;&amp;#19993;&amp;#28911;/&amp;#27233;&amp;#33184;&amp;#25110;&amp;#29105;&amp;#22609;&amp;#24615;&amp;#24392;&amp;#24615;&amp;#39636;&amp;#20849;&amp;#28151;&amp;#39636;&amp;#31995; 92&lt;/div&gt;  &lt;div align="left"&gt;1&amp;#12289;PP/&amp;#20057;&amp;#19993;&amp;#20849;&amp;#32858;&amp;#29289; 92&lt;/div&gt;  &lt;div align="left"&gt;2&amp;#12289;PP/SBR&amp;#20849;&amp;#28151;&amp;#39636;&amp;#31995; 93&lt;/div&gt;  &lt;div align="left"&gt;3&amp;#12289;PP/BR&amp;#20849;&amp;#28151;&amp;#39636;&amp;#31995; 93&lt;/div&gt;  &lt;div align="left"&gt;4&amp;#12289;PP/SBS&amp;#20849;&amp;#28151;&amp;#39636;&amp;#31995; 94&lt;/div&gt;  &lt;div align="left"&gt;5&amp;#12289;PP/POE&amp;#20849;&amp;#28151;&amp;#39636;&amp;#31995; 94&lt;/div&gt;  &lt;div align="left"&gt;6&amp;#12289;PP&amp;#33287;&amp;#20854;&amp;#20182;&amp;#29105;&amp;#22609;&amp;#24615;&amp;#24392;&amp;#24615;&amp;#39636;&amp;#20849;&amp;#28151;&amp;#39636;&amp;#31995; 95&lt;/div&gt;  &lt;div align="left"&gt;&amp;nbsp;&lt;/div&gt;  &lt;div align="left"&gt;&amp;#31532;&amp;#22235;&amp;#31456; &amp;#32858;&amp;#19993;&amp;#28911;&amp;#30340;&amp;#35079;&amp;#21512;&amp;#22686;&amp;#24375;&amp;#25913;&amp;#24615;&amp;#25216;&amp;#34899;&amp;#33287;&amp;#25033;&amp;#29992; 97&lt;/div&gt;  &lt;div align="left"&gt;&amp;#31532;&amp;#19968;&amp;#31680; &amp;#22635;&amp;#20805;&amp;#26448;&amp;#26009;&amp;#30340;&amp;#31278;&amp;#39006;&amp;#33287;&amp;#25033;&amp;#29992; 97&lt;/div&gt;  &lt;div align="left"&gt;&amp;#31532;&amp;#20108;&amp;#31680; &amp;#22686;&amp;#24375;&amp;#26448;&amp;#26009;&amp;#30340;&amp;#31278;&amp;#39006;&amp;#33287;&amp;#25033;&amp;#29992; 102&lt;/div&gt;  &lt;div align="left"&gt;&amp;#31532;&amp;#19977;&amp;#31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30340;&amp;#35079;&amp;#21512;&amp;#22686;&amp;#24375;&amp;#25216;&amp;#34899; 104&lt;/div&gt;  &lt;div align="left"&gt;1&amp;#12289;&amp;#22522;&amp;#39636;&amp;#27193;&amp;#33026;&amp;#32858;&amp;#19993;&amp;#28911;&amp;#30340;&amp;#25913;&amp;#24615; 104&lt;/div&gt;  &lt;div align="left"&gt;2&amp;#12289;&amp;#22635;&amp;#26009;&amp;#30340;&amp;#34389;&amp;#29702; 105&lt;/div&gt;  &lt;div align="left"&gt;3&amp;#12289;&amp;#32858;&amp;#19993;&amp;#28911;&amp;#22522;&amp;#39636;&amp;#27193;&amp;#33026;&amp;#33287;&amp;#22635;&amp;#26009;&amp;#30340;&amp;#20171;&amp;#38754;&amp;#25913;&amp;#24615; 106&lt;/div&gt;  &lt;div align="left"&gt;&amp;#31532;&amp;#22235;&amp;#31680; &amp;#32858;&amp;#19993;&amp;#28911;&amp;#32013;&amp;#26469;&amp;#35079;&amp;#21512;&amp;#26448;&amp;#26009; 107&lt;/div&gt;  &lt;div align="left"&gt;1&amp;#12289;&amp;#32013;&amp;#31859;&amp;#31890;&amp;#23376;&amp;#30340;&amp;#29305;&amp;#24615;&amp;#21450;&amp;#34920;&amp;#38754;&amp;#25913;&amp;#24615; 107&lt;/div&gt;  &lt;div align="left"&gt;2&amp;#12289;&amp;#39640;&amp;#20998;&amp;#23376;&amp;#12289;&amp;#28961;&amp;#27231;&amp;#32013;&amp;#26469;&amp;#35079;&amp;#21512;&amp;#26448;&amp;#26009;&amp;#30340;&amp;#35069;&amp;#20633;&amp;#26041;&amp;#27861; 109&lt;/div&gt;  &lt;div align="left"&gt;3&amp;#12289;&amp;#32013;&amp;#31859;&amp;#26448;&amp;#26009;&amp;#23565;PP&amp;#21508;&amp;#31278;&amp;#24615;&amp;#33021;&amp;#30340;&amp;#24433;&amp;#38911; 111&lt;/div&gt;  &lt;div align="left"&gt;4&amp;#12289;&amp;#32013;&amp;#31859;&amp;#26448;&amp;#26009;&amp;#25913;&amp;#24615;&amp;#32858;&amp;#19993;&amp;#28911;&amp;#30340;&amp;#25033;&amp;#29992; 112&lt;/div&gt;  &lt;div align="left"&gt;&amp;nbsp;&lt;/div&gt;  &lt;div align="left"&gt;&amp;#31532;&amp;#20116;&amp;#31456; &amp;#32858;&amp;#19993;&amp;#28911;&amp;#38459;&amp;#29123;&amp;#25913;&amp;#24615; 116&lt;/div&gt;  &lt;div align="left"&gt;&amp;#31532;&amp;#19968;&amp;#31680; &amp;#38459;&amp;#29123;&amp;#25216;&amp;#34899;&amp;#21644;&amp;#38459;&amp;#29123;&amp;#27231;&amp;#29702;&amp;#27010;&amp;#35201; 116&lt;/div&gt;  &lt;div align="left"&gt;1&amp;#12289;&amp;#29123;&amp;#29138;&amp;#30340;&amp;#30332;&amp;#29983; 116&lt;/div&gt;  &lt;div align="left"&gt;2&amp;#12289;&amp;#38459;&amp;#29123;&amp;#27231;&amp;#29702;&amp;#21644;&amp;#25216;&amp;#34899;&amp;#36884;&amp;#24465; 116&lt;/div&gt;  &lt;div align="left"&gt;3&amp;#12289;&amp;#24120;&amp;#29992;&amp;#30340;&amp;#38459;&amp;#29123;&amp;#39636;&amp;#31995; 118&lt;/div&gt;  &lt;div align="left"&gt;&amp;#31532;&amp;#20108;&amp;#31680; &amp;#40565;&amp;#31995;&amp;#38459;&amp;#29123;&amp;#39636;&amp;#31995; 119&lt;/div&gt;  &lt;div align="left"&gt;1&amp;#12289;&amp;#40565;&amp;#31995;/&amp;#27687;&amp;#21270;&amp;#37563;&amp;#35079;&amp;#21512;&amp;#38459;&amp;#29123;&amp;#39636;&amp;#31995; 119&lt;/div&gt;  &lt;div align="left"&gt;2&amp;#12289;&amp;#40565;&amp;#12289;&amp;#30967;&amp;#38459;&amp;#29123;&amp;#32858;&amp;#19993;&amp;#28911; 120&lt;/div&gt;  &lt;div align="left"&gt;3&amp;#12289;&amp;#20849;&amp;#32858;&amp;#22411;&amp;#21547;&amp;#40565;&amp;#38459;&amp;#29123;&amp;#32858;&amp;#19993;&amp;#28911; 121&lt;/div&gt;  &lt;div align="left"&gt;&amp;#31532;&amp;#19977;&amp;#31680; &amp;#33192;&amp;#33081;&amp;#38459;&amp;#29123;&amp;#39636;&amp;#31995; 123&lt;/div&gt;  &lt;div align="left"&gt;1&amp;#12289;&amp;#36890;&amp;#29992;&amp;#33192;&amp;#33081;&amp;#38459;&amp;#29123;&amp;#39636;&amp;#31995; 123&lt;/div&gt;  &lt;div align="left"&gt;2&amp;#12289;&amp;#26032;&amp;#22411;&amp;#33192;&amp;#33081;&amp;#38459;&amp;#29123;&amp;#39636;&amp;#31995; 123&lt;/div&gt;  &lt;div align="left"&gt;&amp;#31532;&amp;#22235;&amp;#31680; &amp;#37329;&amp;#23660;&amp;#27691;&amp;#27687;&amp;#21270;&amp;#29289;&amp;#35079;&amp;#21512;&amp;#38459;&amp;#29123;&amp;#39636;&amp;#31995; 124&lt;/div&gt;  &lt;div align="left"&gt;&amp;#31532;&amp;#20116;&amp;#31680; &amp;#30967;&amp;#31995;&amp;#21644;&amp;#26377;&amp;#27231;&amp;#30717;&amp;#31995;&amp;#38459;&amp;#29123;&amp;#32858;&amp;#19993;&amp;#28911; 125&lt;/div&gt;  &lt;div align="left"&gt;1&amp;#12289;&amp;#30967;&amp;#31995;&amp;#38459;&amp;#29123;&amp;#39636;&amp;#31995; 125&lt;/div&gt;  &lt;div align="left"&gt;2&amp;#12289;&amp;#26377;&amp;#27231;&amp;#30717;&amp;#31995;&amp;#38459;&amp;#29123;&amp;#39636;&amp;#31995; 126&lt;/div&gt;  &lt;div align="left"&gt;3&amp;#12289;&amp;#30707;&amp;#22696;&amp;#25913;&amp;#24615;&amp;#32858;&amp;#19993;&amp;#28911;&amp;#21015;&amp;#31649;&amp;#24335;&amp;#25563;&amp;#29105;&amp;#22120;&amp;#30332;&amp;#23637; 127&lt;/div&gt;  &lt;div align="left"&gt;&amp;#31532;&amp;#20845;&amp;#31680; &amp;#32013;&amp;#31859;&amp;#38459;&amp;#29123;&amp;#39636;&amp;#31995; 127&lt;/div&gt;  &lt;div align="left"&gt;1&amp;#12289;&amp;#32858;&amp;#19993;&amp;#28911;/&amp;#33945;&amp;#33067;&amp;#22303;&amp;#32013;&amp;#31859;&amp;#35079;&amp;#21512;&amp;#26448;&amp;#26009;&amp;#38459;&amp;#29123;&amp;#39636;&amp;#31995; 127&lt;/div&gt;  &lt;div align="left"&gt;2&amp;#12289;&amp;#32013;&amp;#31859;&amp;#30899;&amp;#31649;&amp;#38459;&amp;#29123;&amp;#39636;&amp;#31995; 128&lt;/div&gt;  &lt;div align="left"&gt;&amp;nbsp;&lt;/div&gt;  &lt;div align="left"&gt;&amp;#31532;&amp;#20845;&amp;#31456; &amp;#25913;&amp;#24615;&amp;#32858;&amp;#19993;&amp;#28911;&amp;#34180;&amp;#33180;&amp;#21450;&amp;#21253;&amp;#35037;&amp;#26448;&amp;#26009; 130&lt;/div&gt;  &lt;div align="left"&gt;&amp;#31532;&amp;#19968;&amp;#31680; &amp;#32858;&amp;#19993;&amp;#28911;&amp;#34180;&amp;#33180;&amp;#29992;&amp;#25913;&amp;#24615;&amp;#28155;&amp;#21152;&amp;#21137; 130&lt;/div&gt;  &lt;div align="left"&gt;&amp;#31532;&amp;#20108;&amp;#31680; &amp;#32858;&amp;#19993;&amp;#28911;&amp;#34180;&amp;#33180; 131&lt;/div&gt;  &lt;div align="left"&gt;1&amp;#12289;&amp;#38617;&amp;#21521;&amp;#25289;&amp;#20280;&amp;#32858;&amp;#19993;&amp;#28911;&amp;#34180;&amp;#33180; 131&lt;/div&gt;  &lt;div align="left"&gt;2&amp;#12289;&amp;#32858;&amp;#19993;&amp;#28911;&amp;#21561;&amp;#22609;&amp;#33180; 134&lt;/div&gt;  &lt;div align="left"&gt;3&amp;#12289;&amp;#32858;&amp;#19993;&amp;#28911;&amp;#29664;&amp;#20809;&amp;#33180; 135&lt;/div&gt;  &lt;div align="left"&gt;4&amp;#12289;&amp;#32858;&amp;#19993;&amp;#28911;&amp;#24425;&amp;#34425;&amp;#33180;&amp;#12289;&amp;#34722;&amp;#20809;&amp;#33180;&amp;#12289;&amp;#37709;&amp;#37569;&amp;#33180;&amp;#21644;&amp;#27969;&amp;#24310;&amp;#33180; 136&lt;/div&gt;  &lt;div align="left"&gt;&amp;#31532;&amp;#19977;&amp;#31680; &amp;#32858;&amp;#19993;&amp;#28911;&amp;#35079;&amp;#21512;&amp;#34180;&amp;#33180; 138&lt;/div&gt;  &lt;div align="left"&gt;1&amp;#12289;&amp;#24185;&amp;#24335;&amp;#35079;&amp;#21512; 138&lt;/div&gt;  &lt;div align="left"&gt;2&amp;#12289;&amp;#27969;&amp;#24310;&amp;#35079;&amp;#21512; 139&lt;/div&gt;  &lt;div align="left"&gt;3&amp;#12289;&amp;#20849;&amp;#25824;&amp;#20986;&amp;#35079;&amp;#21512; 139&lt;/div&gt;  &lt;div align="left"&gt;&amp;#31532;&amp;#22235;&amp;#31680; &amp;#32858;&amp;#19993;&amp;#28911;&amp;#23481;&amp;#22120;&amp;#39006;&amp;#21253;&amp;#35037;&amp;#26448;&amp;#26009; 140&lt;/div&gt;  &lt;div align="left"&gt;1&amp;#12289;&amp;#21561;&amp;#22609;&amp;#25104;&amp;#22411;&amp;#26041;&amp;#27861;&amp;#21450;&amp;#24037;&amp;#34269;&amp;#29305;&amp;#40670; 140&lt;/div&gt;  &lt;div align="left"&gt;2&amp;#12289;&amp;#32858;&amp;#19993;&amp;#28911;&amp;#20013;&amp;#31354;&amp;#35069;&amp;#21697;&amp;#30340;&amp;#25033;&amp;#29992; 141&lt;/div&gt;  &lt;div align="left"&gt;&amp;nbsp;&lt;/div&gt;  &lt;div align="left"&gt;&amp;#31532;&amp;#19971;&amp;#31456; &amp;#25913;&amp;#24615;&amp;#32858;&amp;#19993;&amp;#28911;&amp;#22312;&amp;#27773;&amp;#36554;&amp;#24037;&amp;#26989;&amp;#20013;&amp;#30340;&amp;#25033;&amp;#29992; 142&lt;/div&gt;  &lt;div align="left"&gt;&amp;#31532;&amp;#19968;&amp;#31680; &amp;#27773;&amp;#36554;&amp;#20445;&amp;#38570;&amp;#26464; 142&lt;/div&gt;  &lt;div align="left"&gt;1&amp;#12289;PP/&amp;#20057;&amp;#19993;&amp;#20849;&amp;#32858;&amp;#29289;&amp;#20849;&amp;#28151;&amp;#26009; 142&lt;/div&gt;  &lt;div align="left"&gt;2&amp;#12289;PP/EPDM/CaCO3&amp;#19977;&amp;#20803;&amp;#20849;&amp;#28151;&amp;#39636;&amp;#31995; 142&lt;/div&gt;  &lt;div align="left"&gt;3&amp;#12289;PP/POE&amp;#20849;&amp;#28151;&amp;#39636;&amp;#31995; 143&lt;/div&gt;  &lt;div align="left"&gt;4&amp;#12289;PP/POE/&amp;#28961;&amp;#27231;&amp;#22635;&amp;#26009; 144&lt;/div&gt;  &lt;div align="left"&gt;5&amp;#12289;&amp;#21205;&amp;#24907;&amp;#30827;&amp;#21270;PP/EPDM&amp;#20849;&amp;#28151;&amp;#39636;&amp;#31995; 144&lt;/div&gt;  &lt;div align="left"&gt;6&amp;#12289;&amp;#27773;&amp;#36554;&amp;#20445;&amp;#38570;&amp;#26464;&amp;#25033;&amp;#29992;&amp;#37197;&amp;#26041;&amp;#33289;&amp;#20363; 145&lt;/div&gt;  &lt;div align="left"&gt;&amp;#31532;&amp;#20108;&amp;#31680; &amp;#27773;&amp;#36554;&amp;#20736;&amp;#37686;&amp;#26495; 145&lt;/div&gt;  &lt;div align="left"&gt;1&amp;#12289;&amp;#20736;&amp;#37686;&amp;#26495;&amp;#22522;&amp;#39636;&amp;#27193;&amp;#33026;&amp;#32858;&amp;#19993;&amp;#28911; 145&lt;/div&gt;  &lt;div align="left"&gt;2&amp;#12289;&amp;#32858;&amp;#19993;&amp;#28911;&amp;#30340;&amp;#22686;&amp;#38860; 146&lt;/div&gt;  &lt;div align="left"&gt;3&amp;#12289;&amp;#22635;&amp;#26009;&amp;#23565;&amp;#20849;&amp;#28151;&amp;#29289;&amp;#24615;&amp;#33021;&amp;#30340;&amp;#24433;&amp;#38911; 146&lt;/div&gt;  &lt;div align="left"&gt;4&amp;#12289;&amp;#20849;&amp;#28151;&amp;#29289;&amp;#27969;&amp;#21205;&amp;#24615;&amp;#30340;&amp;#25552;&amp;#39640; 147&lt;/div&gt;  &lt;div align="left"&gt;5&amp;#12289;&amp;#30456;&amp;#23481;&amp;#24615;&amp;#25913;&amp;#36914; 148&lt;/div&gt;  &lt;div align="left"&gt;6&amp;#12289;&amp;#27773;&amp;#36554;&amp;#20736;&amp;#37686;&amp;#26495;&amp;#25033;&amp;#29992;&amp;#37197;&amp;#26041;&amp;#33289;&amp;#20363; 148&lt;/div&gt;  &lt;div align="left"&gt;&amp;#31532;&amp;#19977;&amp;#31680; &amp;#30332;&amp;#21205;&amp;#27231;&amp;#20919;&amp;#21371;&amp;#39080;&amp;#25159; 148&lt;/div&gt;  &lt;div align="left"&gt;1&amp;#12289;&amp;#25913;&amp;#24615;&amp;#32858;&amp;#19993;&amp;#28911;&amp;#20919;&amp;#21371;&amp;#39080;&amp;#25159;&amp;#23560;&amp;#29992;&amp;#26009;&amp;#29983;&amp;#29986;&amp;#24037;&amp;#34269;&amp;#36942;&amp;#31243; 148&lt;/div&gt;  &lt;div align="left"&gt;2&amp;#12289;&amp;#29627;&amp;#29827;&amp;#32406;&amp;#32173;&amp;#22686;&amp;#24375; 149&lt;/div&gt;  &lt;div align="left"&gt;3&amp;#12289;&amp;#27233;&amp;#33184;&amp;#22686;&amp;#38860; 150&lt;/div&gt;  &lt;div align="left"&gt;4&amp;#12289;&amp;#29105;&amp;#12289;&amp;#27687;&amp;#32769;&amp;#21270;&amp;#24615;&amp;#25913;&amp;#21892; 150&lt;/div&gt;  &lt;div align="left"&gt;5&amp;#12289;&amp;#27773;&amp;#36554;&amp;#20919;&amp;#21371;&amp;#39080;&amp;#25159;&amp;#25033;&amp;#29992;&amp;#37197;&amp;#26041;&amp;#33289;&amp;#20363; 151&lt;/div&gt;  &lt;div align="left"&gt;&amp;#31532;&amp;#22235;&amp;#31680; &amp;#33988;&amp;#38651;&amp;#27744;&amp;#22806;&amp;#27580; 151&lt;/div&gt;  &lt;div align="left"&gt;1&amp;#12289;&amp;#33988;&amp;#38651;&amp;#27744;&amp;#27580;&amp;#39636;&amp;#23560;&amp;#29992;&amp;#26009;&amp;#30340;&amp;#35069;&amp;#20633; 151&lt;/div&gt;  &lt;div align="left"&gt;2&amp;#12289;&amp;#24433;&amp;#38911;&amp;#33988;&amp;#38651;&amp;#27744;&amp;#27580;&amp;#39636;&amp;#36074;&amp;#37327;&amp;#30340;&amp;#22240;&amp;#32032; 152&lt;/div&gt;  &lt;div align="left"&gt;3&amp;#12289;&amp;#27773;&amp;#36554;&amp;#33988;&amp;#38651;&amp;#27744;&amp;#27580;&amp;#39636;&amp;#23560;&amp;#29992;&amp;#26009;&amp;#37197;&amp;#26041;&amp;#33289;&amp;#20363; 154&lt;/div&gt;  &lt;div align="left"&gt;&amp;#31532;&amp;#20116;&amp;#31680; &amp;#27773;&amp;#36554;&amp;#26041;&amp;#21521;&amp;#30436; 154&lt;/div&gt;  &lt;div align="left"&gt;1&amp;#12289;&amp;#26041;&amp;#21521;&amp;#30436;&amp;#23560;&amp;#29992;&amp;#26009;&amp;#30340;&amp;#29983;&amp;#29986;&amp;#24037;&amp;#34269; 154&lt;/div&gt;  &lt;div align="left"&gt;2&amp;#12289;&amp;#24433;&amp;#38911;&amp;#27773;&amp;#36554;&amp;#26041;&amp;#21521;&amp;#30436;&amp;#23560;&amp;#29992;&amp;#26009;&amp;#21697;&amp;#36074;&amp;#30340;&amp;#22240;&amp;#32032; 155&lt;/div&gt;  &lt;div align="left"&gt;3&amp;#12289;&amp;#26041;&amp;#21521;&amp;#30436;&amp;#23560;&amp;#29992;&amp;#26009;&amp;#37197;&amp;#26041;&amp;#33289;&amp;#20363; 157&lt;/div&gt;  &lt;div align="left"&gt;&amp;#31532;&amp;#20845;&amp;#31680; &amp;#27773;&amp;#36554;&amp;#38914;&amp;#26495;&amp;#26495;&amp;#26448; 157&lt;/div&gt;  &lt;div align="left"&gt;1&amp;#12289;&amp;#27773;&amp;#36554;&amp;#38914;&amp;#26495;&amp;#26495;&amp;#26448;&amp;#23560;&amp;#29992;&amp;#26009;&amp;#30340;&amp;#29983;&amp;#29986;&amp;#24037;&amp;#34269; 157&lt;/div&gt;  &lt;div align="left"&gt;2&amp;#12289;&amp;#24433;&amp;#38911;&amp;#27773;&amp;#36554;&amp;#38914;&amp;#26495;&amp;#26495;&amp;#26448;&amp;#23560;&amp;#29992;&amp;#26009;&amp;#21697;&amp;#36074;&amp;#30340;&amp;#22240;&amp;#32032; 158&lt;/div&gt;  &lt;div align="left"&gt;3&amp;#12289;&amp;#27773;&amp;#36554;&amp;#38914;&amp;#26495;&amp;#26495;&amp;#26448;&amp;#23560;&amp;#29992;&amp;#26009;&amp;#37197;&amp;#26041;&amp;#33289;&amp;#20363; 159&lt;/div&gt;  &lt;div align="left"&gt;&amp;#31532;&amp;#19971;&amp;#31680; &amp;#27773;&amp;#36554;&amp;#20596;&amp;#35703;&amp;#26495; 159&lt;/div&gt;  &lt;div align="left"&gt;1&amp;#12289;&amp;#20596;&amp;#35703;&amp;#26495;&amp;#23560;&amp;#29992;&amp;#26009;&amp;#30340;&amp;#29983;&amp;#29986;&amp;#24037;&amp;#34269; 159&lt;/div&gt;  &lt;div align="left"&gt;2&amp;#12289;&amp;#24433;&amp;#38911;&amp;#20596;&amp;#35703;&amp;#26495;&amp;#23560;&amp;#29992;&amp;#26009;&amp;#21697;&amp;#36074;&amp;#30340;&amp;#22240;&amp;#32032; 159&lt;/div&gt;  &lt;div align="left"&gt;3&amp;#12289;&amp;#27773;&amp;#36554;&amp;#20596;&amp;#35703;&amp;#26495;&amp;#23560;&amp;#29992;&amp;#26009;&amp;#37197;&amp;#26041;&amp;#33289;&amp;#20363; 160&lt;/div&gt;  &lt;div align="left"&gt;&amp;#31532;&amp;#20843;&amp;#31680; &amp;#27773;&amp;#36554;&amp;#23566;&amp;#27969;&amp;#26495; 161&lt;/div&gt;  &lt;div align="left"&gt;1&amp;#12289;&amp;#27773;&amp;#36554;&amp;#23566;&amp;#27969;&amp;#26495;&amp;#23560;&amp;#29992;&amp;#26009;&amp;#30340;&amp;#29983;&amp;#29986;&amp;#24037;&amp;#34269; 161&lt;/div&gt;  &lt;div align="left"&gt;2&amp;#12289;&amp;#24433;&amp;#38911;&amp;#27773;&amp;#36554;&amp;#23566;&amp;#27969;&amp;#26495;&amp;#23560;&amp;#29992;&amp;#26009;&amp;#21697;&amp;#36074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3&amp;#27773;&amp;#36554;&amp;#23566;&amp;#27969;&amp;#26495;&amp;#23560;&amp;#29992;&amp;#26009;&amp;#37197;&amp;#26041;&amp;#33289;&amp;#20363; 161&lt;/div&gt;  &lt;div align="left"&gt;&amp;#31532;&amp;#20061;&amp;#31680; &amp;#26262;&amp;#39080;&amp;#27231;&amp;#27580;&amp;#39636; 162&lt;/div&gt;  &lt;div align="left"&gt;1&amp;#12289;&amp;#36554;&amp;#26262;&amp;#39080;&amp;#27231;&amp;#27580;&amp;#39636;&amp;#23560;&amp;#29992;&amp;#26009;&amp;#30340;&amp;#29983;&amp;#29986;&amp;#24037;&amp;#34269; 162&lt;/div&gt;  &lt;div align="left"&gt;2&amp;#12289;&amp;#38911;&amp;#27773;&amp;#36554;&amp;#26262;&amp;#39080;&amp;#27231;&amp;#27580;&amp;#39636;&amp;#23560;&amp;#29992;&amp;#26009;&amp;#21697;&amp;#36074;&amp;#30340;&amp;#22240;&amp;#32032; 162&lt;/div&gt;  &lt;div align="left"&gt;3&amp;#12289;&amp;#27773;&amp;#36554;&amp;#26262;&amp;#39080;&amp;#27231;&amp;#27580;&amp;#39636;&amp;#23560;&amp;#29992;&amp;#26009;&amp;#37197;&amp;#26041;&amp;#33289;&amp;#20363; 162&lt;/div&gt;  &lt;div align="left"&gt;&amp;#31532;&amp;#21313;&amp;#31680; &amp;#27773;&amp;#36554;&amp;#29128;&amp;#32617; 163&lt;/div&gt;  &lt;div align="left"&gt;1&amp;#12289;&amp;#27773;&amp;#36554;&amp;#29128;&amp;#32617;&amp;#23560;&amp;#29992;&amp;#26009;&amp;#30340;&amp;#29983;&amp;#29986;&amp;#24037;&amp;#34269; 163&lt;/div&gt;  &lt;div align="left"&gt;2&amp;#12289;&amp;#24433;&amp;#38911;&amp;#27773;&amp;#36554;&amp;#29128;&amp;#32617;&amp;#23560;&amp;#29992;&amp;#26009;&amp;#21697;&amp;#36074;&amp;#30340;&amp;#22240;&amp;#32032; 163&lt;/div&gt;  &lt;div align="left"&gt;3&amp;#12289;&amp;#27773;&amp;#36554;&amp;#29128;&amp;#32617;&amp;#23560;&amp;#29992;&amp;#26009;&amp;#37197;&amp;#26041;&amp;#33289;&amp;#20363; 164&lt;/div&gt;  &lt;div align="left"&gt;&amp;#31532;&amp;#21313;&amp;#19968;&amp;#31680; &amp;#20854;&amp;#20182; 164&lt;/div&gt;  &lt;div align="left"&gt;&amp;nbsp;&lt;/div&gt;  &lt;div align="left"&gt;&amp;#31532;&amp;#20843;&amp;#31456; &amp;#32858;&amp;#19993;&amp;#28911;&amp;#22312;&amp;#38651;&amp;#23376;&amp;#38651;&amp;#22120;&amp;#24037;&amp;#26989;&amp;#20013;&amp;#30340;&amp;#25033;&amp;#29992; 167&lt;/div&gt;  &lt;div align="left"&gt;&amp;#31532;&amp;#19968;&amp;#31680; &amp;#25913;&amp;#24615;PP&amp;#22312;&amp;#23478;&amp;#29992;&amp;#38651;&amp;#22120;&amp;#20013;&amp;#30340;&amp;#25033;&amp;#29992;&amp;#29694;&amp;#29376; 167&lt;/div&gt;  &lt;div align="left"&gt;1&amp;#12289;&amp;#31014;&amp;#29289;&amp;#22635;&amp;#20805;&amp;#25913;&amp;#24615;PP 167&lt;/div&gt;  &lt;div align="left"&gt;2&amp;#12289;&amp;#32784;&amp;#20505;&amp;#25913;&amp;#24615;PP 168&lt;/div&gt;  &lt;div align="left"&gt;3&amp;#12289;&amp;#38459;&amp;#29123;&amp;#25913;&amp;#24615;PP 168&lt;/div&gt;  &lt;div align="left"&gt;4&amp;#12289;&amp;#29627;&amp;#29827;&amp;#32406;&amp;#32173;&amp;#22686;&amp;#24375;&amp;#25913;&amp;#24615;PP 169&lt;/div&gt;  &lt;div align="left"&gt;5&amp;#12289;&amp;#25913;&amp;#24615;PP&amp;#22312;&amp;#23478;&amp;#38651;&amp;#20013;&amp;#30340;&amp;#25033;&amp;#29992;&amp;#21069;&amp;#26223; 169&lt;/div&gt;  &lt;div align="left"&gt;&amp;#31532;&amp;#20108;&amp;#31680; &amp;#27927;&amp;#34915;&amp;#27231;&amp;#23560;&amp;#29992;&amp;#26009; 170&lt;/div&gt;  &lt;div align="left"&gt;1&amp;#12289;PP&amp;#30340;&amp;#32080;&amp;#27083;&amp;#33287;&amp;#24615;&amp;#33021;&amp;#30340;&amp;#38364;&amp;#20418; 170&lt;/div&gt;  &lt;div align="left"&gt;2&amp;#12289;&amp;#27927;&amp;#34915;&amp;#27231;&amp;#20839;&amp;#26742;&amp;#29992;PP&amp;#30340;&amp;#20998;&amp;#23376;&amp;#35373;&amp;#35336;&amp;#21644;&amp;#29983;&amp;#29986;&amp;#26041;&amp;#27861; 171&lt;/div&gt;  &lt;div align="left"&gt;3&amp;#12289;&amp;#20849;&amp;#32858;&amp;#25913;&amp;#24615;PP&amp;#27927;&amp;#34915;&amp;#27231;&amp;#20839;&amp;#26742;&amp;#26009; 172&lt;/div&gt;  &lt;div align="left"&gt;4&amp;#12289;&amp;#20849;&amp;#28151;&amp;#25913;&amp;#24615;PP&amp;#27927;&amp;#34915;&amp;#27231;&amp;#20839;&amp;#26742;&amp;#26009; 172&lt;/div&gt;  &lt;div align="left"&gt;&amp;#31532;&amp;#19977;&amp;#31680; &amp;#25913;&amp;#24615;&amp;#32858;&amp;#19993;&amp;#28911;&amp;#38651;&amp;#20912;&amp;#31665;&amp;#23560;&amp;#29992;&amp;#26009;&amp;#30340;&amp;#38283;&amp;#30332; 173&lt;/div&gt;  &lt;div align="left"&gt;1&amp;#12289;&amp;#38651;&amp;#20912;&amp;#31665;&amp;#29992;&amp;#22609;&amp;#33184;&amp;#26448;&amp;#26009;&amp;#29694;&amp;#29376; 173&lt;/div&gt;  &lt;div align="left"&gt;2&amp;#12289;&amp;#25913;&amp;#24615;&amp;#32858;&amp;#19993;&amp;#28911;&amp;#38651;&amp;#20912;&amp;#31665;&amp;#23560;&amp;#29992;&amp;#26009;&amp;#30340;&amp;#38283;&amp;#30332; 174&lt;/div&gt;  &lt;div align="left"&gt;&amp;#31532;&amp;#22235;&amp;#31680; &amp;#23478;&amp;#38651;&amp;#27580;&amp;#39636;&amp;#23560;&amp;#29992;&amp;#32858;&amp;#19993;&amp;#28911; 175&lt;/div&gt;  &lt;div align="left"&gt;&amp;#31532;&amp;#20116;&amp;#31680; &amp;#24282;&amp;#25151;&amp;#29992;&amp;#23478;&amp;#38651;&amp;#23560;&amp;#29992;&amp;#32858;&amp;#19993;&amp;#28911; 176&lt;/div&gt;  &lt;div align="left"&gt;&amp;#31532;&amp;#20845;&amp;#31680; &amp;#38651;&amp;#23481;&amp;#22120;&amp;#29992;&amp;#38617;&amp;#36600;&amp;#25289;&amp;#20280;BOPP&amp;#34180;&amp;#33180; 178&lt;/div&gt;  &lt;div align="left"&gt;1&amp;#12289;&amp;#21407;&amp;#26009;&amp;#21450;&amp;#20854;&amp;#35201;&amp;#27714; 178&lt;/div&gt;  &lt;div align="left"&gt;2&amp;#12289;&amp;#24037;&amp;#34269;&amp;#21443;&amp;#25976;&amp;#36984;&amp;#25799; 179&lt;/div&gt;  &lt;div align="left"&gt;3&amp;#12289;&amp;#38651;&amp;#26248;&amp;#34389;&amp;#29702; 179&lt;/div&gt;  &lt;div align="left"&gt;4&amp;#12289;&amp;#29872;&amp;#22659;&amp;#26781;&amp;#20214; 180&lt;/div&gt;  &lt;div align="left"&gt;5&amp;#12289;&amp;#32858;&amp;#19993;&amp;#28911;&amp;#37329;&amp;#23660;&amp;#33180;&amp;#38651;&amp;#23481;&amp;#22120; 180&lt;/div&gt;  &lt;div align="left"&gt;6&amp;#12289;&amp;#32858;&amp;#19993;&amp;#28911;&amp;#39640;&amp;#38971;&amp;#21151;&amp;#29575;&amp;#38651;&amp;#23481;&amp;#22120; 181&lt;/div&gt;  &lt;div align="left"&gt;&amp;#31532;&amp;#19971;&amp;#31680; &amp;#32858;&amp;#19993;&amp;#28911;&amp;#39376;&amp;#26997;&amp;#39636; 181&lt;/div&gt;  &lt;div align="left"&gt;1&amp;#12289;PP&amp;#28961;&amp;#32033;&amp;#24067;&amp;#39376;&amp;#26997;&amp;#39636;&amp;#36942;&amp;#28670;&amp;#26448;&amp;#26009; 181&lt;/div&gt;  &lt;div align="left"&gt;2&amp;#12289;PP&amp;#34562;&amp;#31401;&amp;#33180;&amp;#39376;&amp;#26997;&amp;#39636;&amp;#21450;&amp;#20854;&amp;#22739;&amp;#38651;&amp;#24615; 183&lt;/div&gt;  &lt;div align="left"&gt;&amp;#31532;&amp;#20843;&amp;#31680; &amp;#25239;&amp;#38748;&amp;#38651;&amp;#32858;&amp;#19993;&amp;#28911;&amp;#26448;&amp;#26009; 184&lt;/div&gt;  &lt;div align="left"&gt;&amp;#31532;&amp;#20061;&amp;#31680; &amp;#32858;&amp;#19993;&amp;#28911;&amp;#35079;&amp;#21512;&amp;#23566;&amp;#38651;&amp;#26448;&amp;#26009;&amp;#21644;&amp;#30913;&amp;#24615;&amp;#26448;&amp;#26009; 185&lt;/div&gt;  &lt;div align="left"&gt;1&amp;#12289;&amp;#23566;&amp;#38651;&amp;#32858;&amp;#19993;&amp;#28911;&amp;#35079;&amp;#21512;&amp;#26448;&amp;#26009;&amp;#30340;PTC&amp;#25928;&amp;#25033; 185&lt;/div&gt;  &lt;div align="left"&gt;2&amp;#12289;&amp;#30913;&amp;#24615;&amp;#32858;&amp;#19993;&amp;#28911;&amp;#35079;&amp;#21512;&amp;#26448;&amp;#26009; 186&lt;/div&gt;  &lt;div align="left"&gt;&amp;#31532;&amp;#21313;&amp;#31680; &amp;#38651;&amp;#32412;&amp;#29992;&amp;#25913;&amp;#24615;&amp;#32858;&amp;#19993;&amp;#28911; 186&lt;/div&gt;  &lt;div align="left"&gt;&amp;nbsp;&lt;/div&gt;  &lt;div align="left"&gt;&amp;#31532;&amp;#20061;&amp;#31456; &amp;#26032;&amp;#22411;&amp;#32858;&amp;#19993;&amp;#28911;&amp;#24314;&amp;#31689;&amp;#26448;&amp;#26009;&amp;#21644;&amp;#20642;&amp;#20465; 188&lt;/div&gt;  &lt;div align="left"&gt;&amp;#31532;&amp;#19968;&amp;#31680; &amp;#28961;&amp;#35215;&amp;#20849;&amp;#32858;&amp;#32858;&amp;#19993;&amp;#28911;&amp;#31649;&amp;#26448; 188&lt;/div&gt;  &lt;div align="left"&gt;1&amp;#12289;&amp;#28961;&amp;#35215;&amp;#20849;&amp;#32858;&amp;#32858;&amp;#19993;&amp;#28911;&amp;#31649;&amp;#26448;&amp;#29694;&amp;#29376; 188&lt;/div&gt;  &lt;div align="left"&gt;2&amp;#12289;PE&amp;#25913;&amp;#24615;PPR 189&lt;/div&gt;  &lt;div align="left"&gt;3&amp;#12289;&amp;#33192;&amp;#33081;&amp;#35722;&amp;#24418;&amp;#32570;&amp;#38519;&amp;#30340;&amp;#25913;&amp;#36914; 190&lt;/div&gt;  &lt;div align="left"&gt;4&amp;#12289;PPR&amp;#31649;&amp;#26448;&amp;#30340;&amp;#29983;&amp;#29986;&amp;#33287;&amp;#26045;&amp;#24037; 191&lt;/div&gt;  &lt;div align="left"&gt;&amp;#31532;&amp;#20108;&amp;#31680; &amp;beta;&amp;#26230;&amp;#22411;&amp;#32858;&amp;#19993;&amp;#28911;&amp;#29105;&amp;#27700;&amp;#31649;&amp;#23560;&amp;#29992;&amp;#26009; 192&lt;/div&gt;  &lt;div align="left"&gt;1&amp;#12289;&amp;alpha;&amp;#22411;&amp;#21644;&amp;beta;&amp;#22411;&amp;#32858;&amp;#19993;&amp;#28911;&amp;#30340;&amp;#27604;&amp;#36611; 192&lt;/div&gt;  &lt;div align="left"&gt;2&amp;#12289;&amp;#26032;&amp;#22411;&amp;#25913;&amp;#24615;&amp;#32858;&amp;#19993;&amp;#28911;&amp;mdash;&amp;mdash;TBPP 192&lt;/div&gt;  &lt;div align="left"&gt;3&amp;#12289;&amp;beta;&amp;#22411;PPR&amp;#31649;&amp;#26448;&amp;#23560;&amp;#29992;&amp;#26009; 193&lt;/div&gt;  &lt;div align="left"&gt;&amp;#31532;&amp;#19977;&amp;#31680; &amp;#32858;&amp;#19993;&amp;#28911;&amp;#32406;&amp;#32173;&amp;#28151;&amp;#20957;&amp;#22303; 193&lt;/div&gt;  &lt;div align="left"&gt;1&amp;#12289;&amp;#32406;&amp;#32173;&amp;#28151;&amp;#20957;&amp;#22303; 193&lt;/div&gt;  &lt;div align="left"&gt;2&amp;#12289;&amp;#32406;&amp;#32173;&amp;#28151;&amp;#20957;&amp;#22303;&amp;#35069;&amp;#20633; 195&lt;/div&gt;  &lt;div align="left"&gt;3&amp;#12289;&amp;#29992;&amp;#26044;&amp;#22132;&amp;#23556;&amp;#30340;&amp;#32858;&amp;#19993;&amp;#28911;&amp;#32406;&amp;#32173;&amp;#28151;&amp;#20957;&amp;#22303; 196&lt;/div&gt;  &lt;div align="left"&gt;4&amp;#12289;&amp;#32858;&amp;#19993;&amp;#28911;&amp;#32406;&amp;#32173;&amp;#22312;&amp;#39640;&amp;#24615;&amp;#33021;&amp;#28151;&amp;#20957;&amp;#22303;&amp;#20013;&amp;#30340;&amp;#25033;&amp;#29992;&amp;#21450;&amp;#30332;&amp;#23637;&amp;#21069;&amp;#26223; 196&lt;/div&gt;  &lt;div align="left"&gt;&amp;#31532;&amp;#22235;&amp;#31680; &amp;#25913;&amp;#24615;&amp;#32858;&amp;#19993;&amp;#28911;&amp;#21560;&amp;#32882;&amp;#38477;&amp;#22122;&amp;#26448;&amp;#26009; 199&lt;/div&gt;  &lt;div align="left"&gt;1&amp;#12289;&amp;#32858;&amp;#19993;&amp;#28911;&amp;#27873;&amp;#27819;&amp;#21560;&amp;#32882;&amp;#26448;&amp;#26009; 199&lt;/div&gt;  &lt;div align="left"&gt;2&amp;#12289;&amp;#32858;&amp;#19993;&amp;#28911;&amp;#38477;&amp;#22122;&amp;#35079;&amp;#21512;&amp;#26448;&amp;#26009; 199&lt;/div&gt;  &lt;div align="left"&gt;&amp;#31532;&amp;#20116;&amp;#31680; APP&amp;#25913;&amp;#24615;&amp;#28701;&amp;#38738;&amp;#38450;&amp;#27700;&amp;#21367;&amp;#26448; 200&lt;/div&gt;  &lt;div align="left"&gt;1&amp;#12289;APP&amp;#25913;&amp;#24615;&amp;#28701;&amp;#38738;&amp;#38450;&amp;#27700;&amp;#21367;&amp;#26448;&amp;#30340;&amp;#24615;&amp;#33021; 200&lt;/div&gt;  &lt;div align="left"&gt;2&amp;#12289;APP&amp;#25913;&amp;#24615;&amp;#28701;&amp;#38738;&amp;#38450;&amp;#27700;&amp;#21367;&amp;#26448;&amp;#30340;&amp;#25033;&amp;#29992; 200&lt;/div&gt;  &lt;div align="left"&gt;3&amp;#12289;APP&amp;#25913;&amp;#24615;&amp;#28701;&amp;#38738;&amp;#38450;&amp;#27700;&amp;#21367;&amp;#26448;&amp;#30340;&amp;#22810;&amp;#21151;&amp;#33021;&amp;#25033;&amp;#29992; 201&lt;/div&gt;  &lt;div align="left"&gt;4&amp;#12289;APP&amp;#25913;&amp;#24615;&amp;#28701;&amp;#38738;&amp;#38450;&amp;#27700;&amp;#21367;&amp;#26448;&amp;#30340;&amp;#21407;&amp;#26009;&amp;#32068;&amp;#25104;&amp;#21644;&amp;#37197;&amp;#26041; 202&lt;/div&gt;  &lt;div align="left"&gt;5&amp;#12289;&amp;#29983;&amp;#29986;&amp;#27969;&amp;#31243;&amp;#21644;&amp;#29986;&amp;#21697;&amp;#24615;&amp;#33021; 203&lt;/div&gt;  &lt;div align="left"&gt;6&amp;#12289;&amp;#29105;&amp;#29076;&amp;#26045;&amp;#24037; 203&lt;/div&gt;  &lt;div align="left"&gt;&amp;#31532;&amp;#20845;&amp;#31680; &amp;#32858;&amp;#19993;&amp;#28911;&amp;#24314;&amp;#26448;&amp;#20445;&amp;#35703;&amp;#33180; 203&lt;/div&gt;  &lt;div align="left"&gt;&amp;#31532;&amp;#19971;&amp;#31680; &amp;#32858;&amp;#19993;&amp;#28911;&amp;#24314;&amp;#31689;&amp;#38272;&amp;#31383;&amp;#23494;&amp;#23553;&amp;#26781; 205&lt;/div&gt;  &lt;div align="left"&gt;&amp;#31532;&amp;#20843;&amp;#31680; &amp;#32858;&amp;#19993;&amp;#28911;&amp;#22312;&amp;#20642;&amp;#20465;&amp;#20013;&amp;#30340;&amp;#25033;&amp;#29992; 206&lt;/div&gt;  &lt;div align="left"&gt;1&amp;#12289;&amp;#22609;&amp;#33184;&amp;#20642;&amp;#20465;&amp;#31777;&amp;#20171; 206&lt;/div&gt;  &lt;div align="left"&gt;2&amp;#12289;&amp;#32858;&amp;#19993;&amp;#28911;&amp;#22312;&amp;#20642;&amp;#20465;&amp;#19978;&amp;#30340;&amp;#25033;&amp;#29992; 207&lt;/div&gt;  &lt;div align="left"&gt;&amp;nbsp;&lt;/div&gt;  &lt;div align="left"&gt;&amp;#31532;&amp;#21313;&amp;#31456; &amp;#37291;&amp;#29992;&amp;#32858;&amp;#19993;&amp;#28911; 209&lt;/div&gt;  &lt;div align="left"&gt;&amp;#31532;&amp;#19968;&amp;#31680; &amp;#36879;&amp;#26126;PP&amp;#30340;&amp;#38283;&amp;#30332;&amp;#36817;&amp;#27841; 209&lt;/div&gt;  &lt;div align="left"&gt;1&amp;#12289;&amp;#22283;&amp;#22806;&amp;#30740;&amp;#30332;&amp;#24773;&amp;#27841; 209&lt;/div&gt;  &lt;div align="left"&gt;2&amp;#12289;&amp;#22283;&amp;#20839;&amp;#38283;&amp;#30332;&amp;#29694;&amp;#29376; 210&lt;/div&gt;  &lt;div align="left"&gt;&amp;#31532;&amp;#20108;&amp;#31680; &amp;#28961;&amp;#33740;&amp;#27880;&amp;#23556;&amp;#22120; 211&lt;/div&gt;  &lt;div align="left"&gt;&amp;#31532;&amp;#19977;&amp;#31680; &amp;#34277;&amp;#21697;&amp;#21253;&amp;#35037; 213&lt;/div&gt;  &lt;div align="left"&gt;1&amp;#12289;&amp;#32858;&amp;#19993;&amp;#28911;&amp;#25913;&amp;#24615;&amp;#30740;&amp;#31350;&amp;#21450;&amp;#20854;&amp;#22312;&amp;#36664;&amp;#28082;&amp;#29942;&amp;#29942;&amp;#33995;&amp;#20013;&amp;#30340;&amp;#25033;&amp;#29992; 213&lt;/div&gt;  &lt;div align="left"&gt;2&amp;#12289;&amp;#21475;&amp;#26381;&amp;#28082;&amp;#29942;&amp;#29992;&amp;#32858;&amp;#19993;&amp;#28911;&amp;#21253;&amp;#35037;&amp;#26448;&amp;#26009;&amp;#30340;&amp;#25913;&amp;#24615;&amp;#30740;&amp;#31350; 213&lt;/div&gt;  &lt;div align="left"&gt;&amp;#31532;&amp;#22235;&amp;#31680; &amp;#32858;&amp;#19993;&amp;#28911;&amp;#38750;&amp;#32340;&amp;#36896;&amp;#38450;&amp;#35703;&amp;#2406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12-2013&amp;#24180;&amp;#19990;&amp;#30028;&amp;#25913;&amp;#24615;&amp;#32858;&amp;#19993;&amp;#28911;&amp;#34892;&amp;#26989;&amp;#30332;&amp;#23637;&amp;#24907;&amp;#21218;&amp;#20998;&amp;#26512; 217&lt;/div&gt;  &lt;div align="left"&gt;&amp;#31532;&amp;#19968;&amp;#31680; 2012-2013&amp;#24180;&amp;#19990;&amp;#30028;&amp;#25913;&amp;#24615;&amp;#32858;&amp;#19993;&amp;#28911;&amp;#24066;&amp;#22580;&amp;#30332;&amp;#23637;&amp;#29376;&amp;#27841;&amp;#20998;&amp;#26512; 217&lt;/div&gt;  &lt;div align="left"&gt;&amp;#19968;&amp;#12289;&amp;#19990;&amp;#30028;&amp;#25913;&amp;#24615;&amp;#32858;&amp;#19993;&amp;#28911;&amp;#34892;&amp;#26989;&amp;#29305;&amp;#40670;&amp;#20998;&amp;#26512; 217&lt;/div&gt;  &lt;div align="left"&gt;&amp;#20108;&amp;#12289;&amp;#19990;&amp;#30028;&amp;#25913;&amp;#24615;&amp;#32858;&amp;#19993;&amp;#28911;&amp;#24066;&amp;#22580;&amp;#38656;&amp;#27714;&amp;#20998;&amp;#26512; 217&lt;/div&gt;  &lt;div align="left"&gt;&amp;#31532;&amp;#20108;&amp;#31680; 2012&amp;#24180;&amp;#20013;&amp;#22269;&amp;#25913;&amp;#24615;&amp;#32858;&amp;#19993;&amp;#28911;&amp;#24066;&amp;#22580;&amp;#20998;&amp;#26512; 218&lt;/div&gt;  &lt;div align="left"&gt;&amp;#19968;&amp;#12289;2012&amp;#24180;&amp;#20013;&amp;#22269;&amp;#25913;&amp;#24615;&amp;#32858;&amp;#19993;&amp;#28911;&amp;#38656;&amp;#27714;&amp;#20998;&amp;#26512; 218&lt;/div&gt;  &lt;div align="left"&gt;&amp;#20108;&amp;#12289;2012&amp;#24180;&amp;#20013;&amp;#22269;&amp;#25913;&amp;#24615;&amp;#32858;&amp;#19993;&amp;#28911;&amp;#29986;&amp;#37559;&amp;#20998;&amp;#26512; 219&lt;/div&gt;  &lt;div align="left"&gt;&amp;#19977;&amp;#12289;2012&amp;#24180;&amp;#20013;&amp;#22806;&amp;#25913;&amp;#24615;&amp;#32858;&amp;#19993;&amp;#28911;&amp;#24066;&amp;#22580;&amp;#23565;&amp;#27604; 220&lt;/div&gt;  &lt;div align="left"&gt;&amp;nbsp;&lt;/div&gt;  &lt;div align="left"&gt;&amp;#31532;&amp;#21313;&amp;#20108;&amp;#31456; 2012-2013&amp;#24180;&amp;#20013;&amp;#22283;&amp;#25913;&amp;#24615;&amp;#32858;&amp;#19993;&amp;#28911;&amp;#24066;&amp;#22580;&amp;#21661;&amp;#34968;B&amp;#21218;&amp;#21078;&amp;#26512; 223&lt;/div&gt;  &lt;div align="left"&gt;&amp;#31532;&amp;#19968;&amp;#31680; 2012-2013&amp;#24180;&amp;#20013;&amp;#22283;&amp;#25913;&amp;#24615;&amp;#32858;&amp;#19993;&amp;#28911;&amp;#24066;&amp;#22580;&amp;#21205;&amp;#24907;&amp;#20998;&amp;#26512; 223&lt;/div&gt;  &lt;div align="left"&gt;&amp;#19968;&amp;#12289;&amp;#25913;&amp;#24615;&amp;#32858;&amp;#19993;&amp;#28911;&amp;#34892;&amp;#26989;&amp;#26032;&amp;#21205;&amp;#24907; 223&lt;/div&gt;  &lt;div align="left"&gt;&amp;#20108;&amp;#12289;&amp;#25913;&amp;#24615;&amp;#32858;&amp;#19993;&amp;#28911;&amp;#20027;&amp;#35201;&amp;#21697;&amp;#29260;&amp;#21205;&amp;#24907; 223&lt;/div&gt;  &lt;div align="left"&gt;&amp;#19977;&amp;#12289;&amp;#25913;&amp;#24615;&amp;#32858;&amp;#19993;&amp;#28911;&amp;#34892;&amp;#26989;&amp;#28040;&amp;#36027;&amp;#32773;&amp;#38656;&amp;#27714;&amp;#26032;&amp;#21205;&amp;#24907; 224&lt;/div&gt;  &lt;div align="left"&gt;&amp;#31532;&amp;#20108;&amp;#31680; 2012-2013&amp;#24180;&amp;#20013;&amp;#22283;&amp;#25913;&amp;#24615;&amp;#32858;&amp;#19993;&amp;#28911;&amp;#24066;&amp;#22580;&amp;#37056;I&amp;#26684;&amp;#23616;&amp;#20998;&amp;#26512; 224&lt;/div&gt;  &lt;div align="left"&gt;&amp;#19968;&amp;#12289;&amp;#24066;&amp;#22580;&amp;#20379;&amp;#32102;&amp;#24773;&amp;#27841;&amp;#20998;&amp;#26512; 224&lt;/div&gt;  &lt;div align="left"&gt;&amp;#20108;&amp;#12289;&amp;#24066;&amp;#22580;&amp;#38656;&amp;#27714;&amp;#24773;&amp;#27841;&amp;#20998;&amp;#26512; 224&lt;/div&gt;  &lt;div align="left"&gt;&amp;#19977;&amp;#12289;&amp;#24433;&amp;#38911;&amp;#24066;&amp;#22580;&amp;#20379;&amp;#38656;&amp;#30340;&amp;#22240;&amp;#32032;&amp;#20998;&amp;#26512; 225&lt;/div&gt;  &lt;div align="left"&gt;&amp;#31532;&amp;#19977;&amp;#31680; 2012-2013&amp;#24180;&amp;#20013;&amp;#22283;&amp;#25913;&amp;#24615;&amp;#32858;&amp;#19993;&amp;#28911;&amp;#24066;&amp;#22580;&amp;#36914;&amp;#20986;&amp;#21475;&amp;#24418;&amp;#24335;&amp;#32156;&amp;#36848; 225&lt;/div&gt;  &lt;div align="left"&gt;&amp;#31532;&amp;#22235;&amp;#31680; 2012-2013&amp;#24180;&amp;#20013;&amp;#22283;&amp;#25913;&amp;#24615;&amp;#32858;&amp;#19993;&amp;#28911;&amp;#24066;&amp;#22580;&amp;#20729;&amp;#26684;&amp;#20998;&amp;#26512; 225&lt;/div&gt;  &lt;div align="left"&gt;&amp;#19968;&amp;#12289;&amp;#29105;&amp;#37559;&amp;#21697;&amp;#29260;&amp;#29986;&amp;#21697;&amp;#20729;&amp;#26684;&amp;#36208;&amp;#21218;&amp;#20998;&amp;#26512; 225&lt;/div&gt;  &lt;div align="left"&gt;&amp;#20108;&amp;#12289;&amp;#24433;&amp;#38911;&amp;#20729;&amp;#26684;&amp;#30340;&amp;#20027;&amp;#35201;&amp;#22240;&amp;#32032;&amp;#20998;&amp;#26512; 226&lt;/div&gt;  &lt;div align="left"&gt;&amp;nbsp;&lt;/div&gt;  &lt;div align="left"&gt;&amp;#31532;&amp;#21313;&amp;#19977;&amp;#31456; &amp;#25913;&amp;#24615;&amp;#32858;&amp;#19993;&amp;#28911;&amp;#34892;&amp;#26989;&amp;#32147;&amp;#28639;&amp;#21661;&amp;#34809;&amp;#278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34.html"&gt;http://www.cction.com/report/202309/40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